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ANEXA  2 </w:t>
      </w:r>
      <w:r>
        <w:rPr>
          <w:b/>
          <w:sz w:val="22"/>
          <w:szCs w:val="22"/>
          <w:lang w:val="it-IT"/>
        </w:rPr>
        <w:t xml:space="preserve"> LA HOTĂRÂREA CONSILIULUI LOCAL AL MUNICIPIULUI CRAIOVA NR.522/20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IVELUL   TARIFELOR   IN  TARGUL  MUNICIPAL,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it-IT"/>
        </w:rPr>
        <w:t>UTILIZATE   DE   SC   PIETE   SI   TARGURI   CRAIOVA   SRL   PENTRU   ANUL   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ARIFE  ZILNI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5"/>
        <w:gridCol w:w="1283"/>
        <w:gridCol w:w="1283"/>
        <w:gridCol w:w="1293"/>
        <w:gridCol w:w="10"/>
      </w:tblGrid>
      <w:tr>
        <w:trPr>
          <w:trHeight w:val="8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Nr. Crt.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SPECIFICATIE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ro-RO" w:eastAsia="ar-SA" w:bidi="ar-SA"/>
              </w:rPr>
              <w:t>Nivel tarife 2022 Lei/mp/z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Nivel tarife 2021 Lei/mp/z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Explicatii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  <w:t>1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  <w:t>Tarif teren neamenajat pentru comercializare                                     produse second – hand, ocazional  (1 loc = 3mp)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  <w:t>2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  <w:t>(Zona cuprinsa intre Str. Dr. C-tin Sevreanu si Str. Dr. Dimitrie Gerota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  <w:t>6 lei/loc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  <w:t>3 lei/loc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ro-RO" w:eastAsia="ar-SA" w:bidi="ar-SA"/>
              </w:rPr>
            </w:pPr>
            <w:r>
              <w:rPr>
                <w:b/>
                <w:bCs/>
                <w:lang w:val="ro-RO" w:eastAsia="ar-SA" w:bidi="ar-SA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teren – platou acoperit pentru comercializare produse second hand – plata anticipata 01 a lunii (1 loc = 3mp)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0 lei/loc/luna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0 lei/loc/luna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(Zona cuprinsa intre Str. Dr. C-tin Sevreanu si Str. Dr. Dimitrie Gerota)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acces auto pentru agentii economici care isi desfasoara activitatea in Targul Municipal, pentru spatiile si terenurile inchiriate de la SC PIETE SI TARGURI CRAIOVA SRL sau proprietate privata a acestora, pe baza de abonament cu plata anticipata, numai in cadrul programului de functionare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0 lei/luna/auto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0 lei/luna/aut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 teren neamenajat - produse noi pe tonete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 teren - vanzare produse din autovehicule cu taxa zilnica: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a) legume - fructe en gross: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turisme &lt; 1,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8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utilitare &gt; 1,5 tone si &lt; 3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5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5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vehicule &gt; 3 tone si &lt; 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2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vehicule &gt; 5 tone si &lt; 7,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5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5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tirur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0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2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b) cereale: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turisme &lt; 1,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8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utilitare &gt; 1,5 tone si &lt; 3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5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5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vehicule &gt; 3 tone si &lt; 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2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vehicule &gt; 5 tone si &lt; 7,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5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5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tirur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0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2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c) alte  produse: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turisme &lt; 1,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2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5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utilitare &gt; 1,5 tone si &lt; 3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8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vehicule &gt; 3 tone si &lt; 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2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vehicule &gt; 5 tone si &lt; 7,5 ton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20 lei/zi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0 lei/zi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tirur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80 lei/z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0 lei/zi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acces auto Targ Municipal Craiova pentru :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 xml:space="preserve">- autoturisme 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 lei/intrar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 lei/intrare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 xml:space="preserve">- autoutilitare 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 lei/intrar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 lei/intrare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vehicule &gt; 3 tone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 lei/intrare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 lei/intrare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 intrare pentru aprovizionare in afara programului de aprovizionare: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 xml:space="preserve">- autoturisme 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 lei/intrar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 lei/intrare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utilitar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 lei/intrare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 lei/intrare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- autovehicule &gt; 3 tone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0 lei/intrare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0 lei/intrare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intrare grup sanitar Targ Municipal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 leu/intrare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 leu/intrare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9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expunere pui de 1 zi (gaina, rata, gasca etc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0,1 lei/cap/z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0,1 lei/cap/zi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expunere pasari mici (perusi, papagali, porumbei, prepelite etc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 leu/cap/z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 leu/cap/zi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expunere pasari mari (rata, gasca, curca, gaina, paun, fazan etc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,5 lei/cap/z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,5 lei/cap/zi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2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expunere pasari foarte mari (strut, emu etc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 lei/cap/z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 lei/cap/zi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3</w:t>
            </w:r>
          </w:p>
        </w:tc>
        <w:tc>
          <w:tcPr>
            <w:tcW w:w="5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expunere pesti in acvariu (1 loc = 0,25 mp)</w:t>
            </w:r>
          </w:p>
        </w:tc>
        <w:tc>
          <w:tcPr>
            <w:tcW w:w="12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2 lei/mp/zi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 lei/loc/zi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 lei/loc/zi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4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expunere iepuri, caini, pisici (tineret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,5 leu/cap/z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,5 leu/cap/zi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5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expunere iepuri, caini, pisici (adult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 leu/cap/z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 leu/cap/zi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6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expunere tineret ovin si caprin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 lei/cap/zi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 lei/cap/zi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7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teren expunere accesorii si hrana pentru pasari si animale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8</w:t>
            </w:r>
          </w:p>
        </w:tc>
        <w:tc>
          <w:tcPr>
            <w:tcW w:w="50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teren neamenajat pentru comercializare                                  produse second – hand, ocazional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(Zona cuprinsa intre Str. Râului si Str. Dr. Dimitrie Gerota)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TARIFE  PE  BAZA  DE  ACORD  </w:t>
      </w:r>
      <w:r>
        <w:rPr>
          <w:b/>
          <w:sz w:val="22"/>
          <w:szCs w:val="22"/>
          <w:lang w:val="fr-FR"/>
        </w:rPr>
        <w:t xml:space="preserve">TARG  MUNICIPAL  CRAIOVA </w:t>
      </w:r>
    </w:p>
    <w:p>
      <w:pPr>
        <w:pStyle w:val="TextBodyIndent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PENTRU  ANUL  2022</w:t>
      </w:r>
    </w:p>
    <w:p>
      <w:pPr>
        <w:pStyle w:val="TextBodyInden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color w:val="000000"/>
          <w:lang w:val="ro-RO" w:eastAsia="ar-SA" w:bidi="ar-SA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tbl>
      <w:tblPr>
        <w:tblW w:w="95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1"/>
        <w:gridCol w:w="1296"/>
        <w:gridCol w:w="1276"/>
        <w:gridCol w:w="1144"/>
        <w:gridCol w:w="10"/>
      </w:tblGrid>
      <w:tr>
        <w:trPr>
          <w:trHeight w:val="25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Nr.</w:t>
            </w:r>
          </w:p>
        </w:tc>
        <w:tc>
          <w:tcPr>
            <w:tcW w:w="52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SPECIFICATII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2022 Lei/mp/zi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2021 Lei/mp/zi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Explicatii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Crt.</w:t>
            </w:r>
          </w:p>
        </w:tc>
        <w:tc>
          <w:tcPr>
            <w:tcW w:w="52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teren - vanzare legume fructe en-gross din auto,                      pe baza de acord: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o-RO" w:eastAsia="ar-SA" w:bidi="ar-SA"/>
              </w:rPr>
              <w:t xml:space="preserve">-     </w:t>
            </w:r>
            <w:r>
              <w:rPr>
                <w:b/>
                <w:bCs/>
                <w:color w:val="000000"/>
                <w:lang w:val="ro-RO" w:eastAsia="ar-SA" w:bidi="ar-SA"/>
              </w:rPr>
              <w:t>autoturisme &lt; 1,5 ton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8 lei/zi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2 lei/z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o-RO" w:eastAsia="ar-SA" w:bidi="ar-SA"/>
              </w:rPr>
              <w:t xml:space="preserve">-     </w:t>
            </w:r>
            <w:r>
              <w:rPr>
                <w:b/>
                <w:bCs/>
                <w:color w:val="000000"/>
                <w:lang w:val="ro-RO" w:eastAsia="ar-SA" w:bidi="ar-SA"/>
              </w:rPr>
              <w:t>autoutilitare &gt; 1,5 tone si &lt; 3ton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5 lei/zi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7 lei/z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o-RO" w:eastAsia="ar-SA" w:bidi="ar-SA"/>
              </w:rPr>
              <w:t xml:space="preserve">-     </w:t>
            </w:r>
            <w:r>
              <w:rPr>
                <w:b/>
                <w:bCs/>
                <w:color w:val="000000"/>
                <w:lang w:val="ro-RO" w:eastAsia="ar-SA" w:bidi="ar-SA"/>
              </w:rPr>
              <w:t>autovehicule &gt; 3 tone si &lt; 5 ton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0 lei/zi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0 lei/z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o-RO" w:eastAsia="ar-SA" w:bidi="ar-SA"/>
              </w:rPr>
              <w:t xml:space="preserve">-     </w:t>
            </w:r>
            <w:r>
              <w:rPr>
                <w:b/>
                <w:bCs/>
                <w:color w:val="000000"/>
                <w:lang w:val="ro-RO" w:eastAsia="ar-SA" w:bidi="ar-SA"/>
              </w:rPr>
              <w:t>autovehicule &gt; 5 tone si &lt; 7,5 tone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5 lei/zi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0 lei/zi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o-RO" w:eastAsia="ar-SA" w:bidi="ar-SA"/>
              </w:rPr>
              <w:t xml:space="preserve">-     </w:t>
            </w:r>
            <w:r>
              <w:rPr>
                <w:b/>
                <w:bCs/>
                <w:color w:val="000000"/>
                <w:lang w:val="ro-RO" w:eastAsia="ar-SA" w:bidi="ar-SA"/>
              </w:rPr>
              <w:t>tiruri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30 lei/z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0 lei/z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teren - tonomate cafea, lapte, aparate inghetata, ATM-uri etc, pe baza de acord (minim 1 mp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teren-vanzare pomi de Craciun (minim 20 mp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6 (320 lei/loc/zi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6 (320 lei/loc/zi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</w:t>
            </w:r>
          </w:p>
        </w:tc>
        <w:tc>
          <w:tcPr>
            <w:tcW w:w="5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pentru expunere la vanzare, pe baza de acord.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2,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Expunerea se va face pe o suprafata aprobata de conducerea SC PIETE SI TARGURI CRAIOVA SRL (maxim 1 m adancime de la aliniamentul constructiei)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pentru ocuparea terenului din piete si targuri cu rulote, pe baza de acord, pe o perioada de minim 30 de zile, cu plata anticipat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6</w:t>
            </w:r>
          </w:p>
        </w:tc>
        <w:tc>
          <w:tcPr>
            <w:tcW w:w="5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pentru ocuparea terenului din piete si targuri cu rulote, pe baza de acord, pe o perioada de maxim  30 de zile, cu plata anticipate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7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comercializare bunuri de larg consum pe tonete, mese in trepte, pe baza de acord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8</w:t>
            </w:r>
          </w:p>
        </w:tc>
        <w:tc>
          <w:tcPr>
            <w:tcW w:w="5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 comercializare flori, pe tonete, mese in trepte                           pe baza de acord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Tarife minime lunare pentru inchirierea prin licitatie publica a terenurilor si a spatiilor comerciale, situate in Targul Municipal Craiova,  aflate in propietatea/exploatarea </w:t>
      </w:r>
    </w:p>
    <w:p>
      <w:pPr>
        <w:pStyle w:val="TextBodyIndent"/>
        <w:spacing w:lineRule="auto" w:line="360"/>
        <w:ind w:left="0" w:right="0" w:hanging="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fr-FR"/>
        </w:rPr>
        <w:t>SC PIETE SI TARGURI CRAIOVA SRL  pentru  anul  2022</w:t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4"/>
        <w:gridCol w:w="1280"/>
        <w:gridCol w:w="1261"/>
        <w:gridCol w:w="1139"/>
      </w:tblGrid>
      <w:tr>
        <w:trPr>
          <w:trHeight w:val="88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Nr. Crt.</w:t>
            </w:r>
          </w:p>
        </w:tc>
        <w:tc>
          <w:tcPr>
            <w:tcW w:w="5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SPECIFICATI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e minime pentru anul 202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Tarife minime pentru anul 2022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Explicatii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Lei/mp/luna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Lei/mp/luna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1</w:t>
            </w:r>
          </w:p>
        </w:tc>
        <w:tc>
          <w:tcPr>
            <w:tcW w:w="5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 xml:space="preserve">Tarif inchiriere suprafete de teren in vederea edificarii de constructii provizorii de catre chiriasi                                              pe baza de Autorizatie de Construire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3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  <w:t>4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ucian-Costin DINDIRICĂ</w:t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ar-SA" w:bidi="ar-SA"/>
      </w:rPr>
    </w:pPr>
    <w:r>
      <w:rPr>
        <w:lang w:val="ro-RO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fr-FR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  <w:lang w:val="fr-F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sz w:val="28"/>
      <w:szCs w:val="28"/>
      <w:lang w:val="fr-F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Simboluridenumerotare">
    <w:name w:val="Simboluri de numerotare"/>
    <w:qFormat/>
    <w:rPr/>
  </w:style>
  <w:style w:type="character" w:styleId="NumberingSymbols">
    <w:name w:val="Numbering Symbols"/>
    <w:qFormat/>
    <w:rPr/>
  </w:style>
  <w:style w:type="character" w:styleId="CharChar1">
    <w:name w:val=" Char Char1"/>
    <w:qFormat/>
    <w:rPr>
      <w:rFonts w:cs="Mangal;Courier New"/>
      <w:kern w:val="2"/>
      <w:szCs w:val="18"/>
      <w:lang w:val="en-AU" w:bidi="hi-IN"/>
    </w:rPr>
  </w:style>
  <w:style w:type="character" w:styleId="CharChar">
    <w:name w:val=" Char Char"/>
    <w:qFormat/>
    <w:rPr>
      <w:rFonts w:cs="Mangal;Courier New"/>
      <w:kern w:val="2"/>
      <w:szCs w:val="18"/>
      <w:lang w:val="en-A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0"/>
      <w:szCs w:val="18"/>
      <w:lang w:val="en-A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3:00Z</dcterms:created>
  <dc:creator>SPAPT Craiova</dc:creator>
  <dc:description/>
  <cp:keywords/>
  <dc:language>en-US</dc:language>
  <cp:lastModifiedBy>utilizator sapl13</cp:lastModifiedBy>
  <cp:lastPrinted>2021-11-24T13:30:00Z</cp:lastPrinted>
  <dcterms:modified xsi:type="dcterms:W3CDTF">2021-12-16T10:29:00Z</dcterms:modified>
  <cp:revision>4</cp:revision>
  <dc:subject/>
  <dc:title>RAPORT</dc:title>
</cp:coreProperties>
</file>